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5.2: Ανάπτυξη και εφαρμογή σχεδίων δράσης για τη βελτίωση του εκπαιδευτικού έργου</w:t>
      </w:r>
    </w:p>
    <w:p>
      <w:pPr>
        <w:pStyle w:val="Normal"/>
        <w:spacing w:before="0" w:after="100"/>
        <w:ind w:left="37" w:hanging="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Cs w:val="24"/>
        </w:rPr>
      </w:pPr>
      <w:r>
        <w:rPr>
          <w:rFonts w:cs="Calibri"/>
          <w:b/>
          <w:bCs/>
          <w:szCs w:val="24"/>
        </w:rPr>
      </w:r>
    </w:p>
    <w:p>
      <w:pPr>
        <w:pStyle w:val="Normal"/>
        <w:spacing w:before="0" w:after="100"/>
        <w:rPr>
          <w:rFonts w:cs="Calibri"/>
          <w:szCs w:val="24"/>
          <w:lang w:val="en-US"/>
        </w:rPr>
      </w:pPr>
      <w:r>
        <w:rPr>
          <w:rFonts w:cs="Calibri"/>
          <w:szCs w:val="24"/>
          <w:lang w:val="en-US"/>
        </w:rPr>
      </w:r>
    </w:p>
    <w:p>
      <w:pPr>
        <w:pStyle w:val="Normal"/>
        <w:spacing w:before="0" w:after="100"/>
        <w:ind w:left="37" w:hanging="0"/>
        <w:rPr>
          <w:rFonts w:cs="Calibri"/>
          <w:sz w:val="24"/>
          <w:szCs w:val="24"/>
        </w:rPr>
      </w:pPr>
      <w:r>
        <w:rPr>
          <w:rFonts w:cs="Calibri"/>
          <w:b/>
          <w:bCs/>
          <w:sz w:val="24"/>
          <w:szCs w:val="24"/>
        </w:rPr>
        <w:t>ΔΙΑΔΙΚΑΣΙΕΣ ΤΟΥ ΣΧΟΛΕΙΟΥ</w:t>
      </w:r>
      <w:r>
        <w:rPr>
          <w:rFonts w:cs="Calibri"/>
          <w:b/>
          <w:bCs/>
          <w:sz w:val="24"/>
          <w:szCs w:val="24"/>
          <w:lang w:val="en-US"/>
        </w:rPr>
        <w:t xml:space="preserve"> </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rPr>
              <w:t xml:space="preserve">Ο δείκτης αυτός αφορά τις πρακτικές του σχολείου που συνδέονται με τον εκπαιδευτικό σχεδιασμό για τη βελτίωση του παρεχόμενου εκπαιδευτικού έργου. Εστιάζει την προσοχή στην ποιότητα των διαδικασιών που αναπτύσσονται στο σχολείο για τη διαμόρφωση και την εφαρμογή σχεδίων δράσης, την παρακολούθηση και την αξιολόγησή τους. Αναδεικνύει την ανάγκη για μια συνεχή και συστηματική διαδικασία εκπαιδευτικού σχεδιασμού, η οποία βασίζεται αυστηρά σε δεδομένα αυτοαξιολόγησης του εκπαιδευτικού έργου και έχει θετικό αντίκτυπο στη λειτουργία και τα επιτεύγματα του σχολείου μακροπρόθεσμα. </w:t>
            </w:r>
          </w:p>
          <w:p>
            <w:pPr>
              <w:pStyle w:val="Normal"/>
              <w:rPr/>
            </w:pPr>
            <w:r>
              <w:rPr>
                <w:rFonts w:cs="Calibri"/>
              </w:rPr>
              <w:t xml:space="preserve">Ζητήματα όπως η ένταξη του εκπαιδευτικού σχεδιασμού στην καθημερινή δραστηριότητα του σχολείου, η οργανική σύνδεσή του με συγκεκριμένα δεδομένα αξιολόγησης για τη λειτουργία του σχολείου, η συμμετοχή των μελών της σχολικής κοινότητας σε όλα τα στάδια της εφαρμογής του, η ανάπτυξη συνεργασιών με άλλα σχολεία, εκπαιδευτικούς και κοινωνικούς φορείς για την επίτευξη των στόχων του, καθώς και η υποστήριξη της διάρκειας και της βιωσιμότητας των δράσεων βελτίωσης, αποτελούν, μεταξύ άλλων, σημεία εστίασης για την αποτίμηση του δείκτη. </w:t>
            </w:r>
          </w:p>
          <w:p>
            <w:pPr>
              <w:pStyle w:val="BodyText31"/>
              <w:suppressAutoHyphens w:val="false"/>
              <w:spacing w:lineRule="auto" w:line="288" w:before="0" w:after="100"/>
              <w:ind w:left="40" w:hanging="0"/>
              <w:rPr>
                <w:rFonts w:ascii="Calibri" w:hAnsi="Calibri" w:cs="Calibri"/>
                <w:sz w:val="24"/>
                <w:szCs w:val="24"/>
                <w:lang w:val="el-GR"/>
              </w:rPr>
            </w:pPr>
            <w:r>
              <w:rPr>
                <w:rFonts w:cs="Calibri" w:ascii="Calibri" w:hAnsi="Calibri"/>
                <w:sz w:val="24"/>
                <w:szCs w:val="24"/>
                <w:lang w:val="el-GR"/>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rPr>
              <w:t xml:space="preserve">Με τον συγκεκριμένο δείκτη επιχειρείται η εκτίμηση της αποτελεσματικότητας του εκπαιδευτικού σχεδιασμού που αναπτύσσεται στο σχολείο για τη βελτίωση του εκπαιδευτικού έργου. Αποτιμώνται οι ενέργειες και οι ρυθμίσεις του σχολείου για τη διαμόρφωση, την εφαρμογή και την αξιολόγηση σχεδίων δράσης, καθώς και η μέριμνα που λαμβάνεται για τη διασφάλιση της συνέχειας και της βιωσιμότητας των δράσεων βελτίωσης. Διαπιστώνονται οι ελλείψεις και οι αδυναμίες και αναδεικνύονται οι καλές πρακτικές. </w:t>
            </w:r>
          </w:p>
          <w:p>
            <w:pPr>
              <w:pStyle w:val="Normal"/>
              <w:rPr/>
            </w:pPr>
            <w:r>
              <w:rPr>
                <w:rFonts w:cs="Calibri"/>
              </w:rPr>
              <w:t xml:space="preserve">Ειδικό ενδιαφέρον παρουσιάζει η </w:t>
            </w:r>
            <w:r>
              <w:rPr>
                <w:rFonts w:cs="Calibri"/>
                <w:bCs/>
              </w:rPr>
              <w:t>συγκριτική εκτίμηση</w:t>
            </w:r>
            <w:r>
              <w:rPr>
                <w:rFonts w:cs="Calibri"/>
              </w:rPr>
              <w:t xml:space="preserve"> των αποτελεσμάτων που αφορούν τον συγκεκριμένο δείκτη σε συνδυασμό με τους δείκτες των τομέων 5 «Εκπαιδευτικά Αποτελέσματα» και 6 «Αποτελέσματα του Σχολείου». Στο πλαίσιο αυτό η αποτελεσματικότητα του εκπαιδευτικού σχεδιασμού εξετάζεται σε συνάρτηση με τους δείκτες Φοίτηση και διαρροή των μαθητών, Επιτεύγματα και πρόοδος των μαθητών, Ατομική και κοινωνική ανάπτυξη των μαθητών και Επίτευξη των στόχων του σχολείου. Επίσης, μπορούν να συνεκτιμηθούν στοιχεία από τους δείκτες: Οργάνωση και συντονισμός της σχολικής Ζωής, Σχέσεις μεταξύ μελών του Προσωπικού του Σχολείου </w:t>
            </w:r>
            <w:r>
              <w:rPr>
                <w:rFonts w:cs="Calibri"/>
                <w:b/>
              </w:rPr>
              <w:t>–</w:t>
            </w:r>
            <w:r>
              <w:rPr>
                <w:rFonts w:cs="Calibri"/>
              </w:rPr>
              <w:t xml:space="preserve"> μαθητών και μεταξύ των μαθητών, Σχέσεις του σχολείου με γονείς και συνεργασίες με εκπαιδευτικούς, κοινωνικούς φορείς και φορείς ΕΑΕ, κ.ά. </w:t>
            </w:r>
          </w:p>
          <w:p>
            <w:pPr>
              <w:pStyle w:val="Normal"/>
              <w:rPr/>
            </w:pPr>
            <w:r>
              <w:rPr>
                <w:rFonts w:cs="Calibri"/>
              </w:rPr>
              <w:t xml:space="preserve">Εξετάζεται, τέλος, η πιθανή σύνδεση του δείκτη με την ανάπτυξη σχεδίου δράσης στη σχολική μονάδα. </w:t>
            </w:r>
          </w:p>
          <w:p>
            <w:pPr>
              <w:pStyle w:val="Normal"/>
              <w:spacing w:before="0" w:after="100"/>
              <w:ind w:left="37" w:hanging="0"/>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 xml:space="preserve">Ενδεικτικά κριτήρια ποιότητας: </w:t>
            </w:r>
          </w:p>
          <w:p>
            <w:pPr>
              <w:pStyle w:val="Style17"/>
              <w:numPr>
                <w:ilvl w:val="0"/>
                <w:numId w:val="2"/>
              </w:numPr>
              <w:ind w:left="442" w:hanging="357"/>
              <w:rPr>
                <w:rFonts w:cs="Calibri"/>
                <w:lang w:val="el-GR" w:eastAsia="el-GR"/>
              </w:rPr>
            </w:pPr>
            <w:r>
              <w:rPr>
                <w:rFonts w:cs="Calibri"/>
                <w:lang w:val="el-GR" w:eastAsia="el-GR"/>
              </w:rPr>
              <w:t>Υποστήριξη μιας συνεχούς και συστηματικής διαδικασίας προγραμματισμού και βελτίωσης του εκπαιδευτικού έργου</w:t>
            </w:r>
          </w:p>
          <w:p>
            <w:pPr>
              <w:pStyle w:val="Style17"/>
              <w:numPr>
                <w:ilvl w:val="0"/>
                <w:numId w:val="2"/>
              </w:numPr>
              <w:ind w:left="442" w:hanging="357"/>
              <w:rPr/>
            </w:pPr>
            <w:r>
              <w:rPr>
                <w:rFonts w:cs="Calibri"/>
                <w:lang w:val="el-GR" w:eastAsia="el-GR"/>
              </w:rPr>
              <w:t>Διευρυμένη συμμετοχή των μελών της σχολικής κοινότητας στη διαμόρφωση, εφαρμογή και αξιολόγηση σχεδίων δράσης</w:t>
            </w:r>
          </w:p>
          <w:p>
            <w:pPr>
              <w:pStyle w:val="Style17"/>
              <w:numPr>
                <w:ilvl w:val="0"/>
                <w:numId w:val="2"/>
              </w:numPr>
              <w:ind w:left="442" w:hanging="357"/>
              <w:rPr>
                <w:rFonts w:cs="Calibri"/>
                <w:lang w:val="el-GR" w:eastAsia="el-GR"/>
              </w:rPr>
            </w:pPr>
            <w:r>
              <w:rPr>
                <w:rFonts w:cs="Calibri"/>
                <w:lang w:val="el-GR" w:eastAsia="el-GR"/>
              </w:rPr>
              <w:t>Αξιοποίηση και βιωσιμότητα των αποτελεσμάτων των σχεδίων δράσης</w:t>
            </w:r>
          </w:p>
          <w:p>
            <w:pPr>
              <w:pStyle w:val="Normal"/>
              <w:spacing w:before="0" w:after="100"/>
              <w:ind w:left="37" w:hanging="0"/>
              <w:rPr>
                <w:rFonts w:cs="Calibri"/>
                <w:b/>
                <w:b/>
                <w:bCs/>
                <w:sz w:val="24"/>
                <w:szCs w:val="24"/>
                <w:lang w:val="el-GR" w:eastAsia="el-GR"/>
              </w:rPr>
            </w:pPr>
            <w:r>
              <w:rPr>
                <w:rFonts w:cs="Calibri"/>
                <w:b/>
                <w:bCs/>
                <w:sz w:val="24"/>
                <w:szCs w:val="24"/>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rPr>
              <w:t>Για τη διερεύνηση των χαρακτηριστικών του δείκτη, το σχολείο μπορεί να συγκεντρώσει δεδομένα, μεταξύ άλλων, με τις ακόλουθες μεθόδους και εργαλεία:</w:t>
            </w:r>
          </w:p>
          <w:p>
            <w:pPr>
              <w:pStyle w:val="Style17"/>
              <w:numPr>
                <w:ilvl w:val="0"/>
                <w:numId w:val="2"/>
              </w:numPr>
              <w:ind w:left="442" w:hanging="357"/>
              <w:rPr/>
            </w:pPr>
            <w:r>
              <w:rPr>
                <w:rFonts w:cs="Calibri"/>
                <w:lang w:val="el-GR" w:eastAsia="el-GR"/>
              </w:rPr>
              <w:t>Αξιοποίηση στοιχείων από το αρχείο του σχολείου, όπως, για παράδειγμα, στοιχείων σχετικά με τη συχνότητα και τον βαθμό συμμετοχής των μελών της σχολικής κοινότητας στην ανάπτυξη διαδικασιών εκπαιδευτικού σχεδιασμού (Βιβλίο Πράξεων Διευθυντή, Βιβλίο Πράξεων Προσωπικού, ημερολόγια, πρακτικά ομάδων εργασίας).</w:t>
            </w:r>
          </w:p>
          <w:p>
            <w:pPr>
              <w:pStyle w:val="Style17"/>
              <w:numPr>
                <w:ilvl w:val="0"/>
                <w:numId w:val="2"/>
              </w:numPr>
              <w:ind w:left="442" w:hanging="357"/>
              <w:rPr/>
            </w:pPr>
            <w:r>
              <w:rPr>
                <w:rFonts w:cs="Calibri"/>
                <w:lang w:val="el-GR" w:eastAsia="el-GR"/>
              </w:rPr>
              <w:t>Συγκέντρωση των σχεδίων δράσης που υλοποιήθηκαν την τελευταία διετία και εξέταση του βαθμού σύνδεσής τους με συγκεκριμένα δεδομένα αυτοαξιολόγησης του εκπαιδευτικού έργου.</w:t>
            </w:r>
          </w:p>
          <w:p>
            <w:pPr>
              <w:pStyle w:val="Style17"/>
              <w:numPr>
                <w:ilvl w:val="0"/>
                <w:numId w:val="2"/>
              </w:numPr>
              <w:ind w:left="442" w:hanging="357"/>
              <w:rPr/>
            </w:pPr>
            <w:r>
              <w:rPr>
                <w:rFonts w:cs="Calibri"/>
                <w:lang w:val="el-GR" w:eastAsia="el-GR"/>
              </w:rPr>
              <w:t xml:space="preserve">Διερεύνηση διαστάσεων του δείκτη από την οπτική: α) του Διευθυντή του σχολείου, β) του εκπαιδευτικού προσωπικού, γ) του Ειδικού Βοηθητικού Προσωπικού δ) ομάδων μαθητών και ε) ομάδων γονέων, με ατομικές συνεντεύξεις ή συζητήσεις κατά ομάδες. </w:t>
            </w:r>
          </w:p>
          <w:p>
            <w:pPr>
              <w:pStyle w:val="Style17"/>
              <w:numPr>
                <w:ilvl w:val="0"/>
                <w:numId w:val="2"/>
              </w:numPr>
              <w:ind w:left="442" w:hanging="357"/>
              <w:rPr/>
            </w:pPr>
            <w:r>
              <w:rPr>
                <w:rFonts w:cs="Calibri"/>
                <w:lang w:val="el-GR" w:eastAsia="el-GR"/>
              </w:rPr>
              <w:t>Επιλογή δύο ή περισσοτέρων δράσεων που υλοποιήθηκαν κατά την τελευταία διετία, εξέταση των αποτελεσμάτων που προέκυψαν από την αξιολόγησή τους και αποτίμηση της διάρκειας και του βαθμού εδραίωσής τους στη λειτουργία του σχολείου. Ανάλογα με το αντικείμενο της κάθε δράσης αξιοποιείται το κατάλληλο ερευνητικό εργαλείο: ερωτηματολόγιο μαθητών, γονέων, παρατήρηση της διδακτικής πράξης, παρατήρηση της συμπεριφοράς των μαθητών κ.λπ.</w:t>
            </w:r>
          </w:p>
          <w:p>
            <w:pPr>
              <w:pStyle w:val="Style17"/>
              <w:numPr>
                <w:ilvl w:val="0"/>
                <w:numId w:val="2"/>
              </w:numPr>
              <w:ind w:left="442" w:hanging="357"/>
              <w:rPr/>
            </w:pPr>
            <w:r>
              <w:rPr>
                <w:rFonts w:cs="Calibri"/>
                <w:lang w:val="el-GR" w:eastAsia="el-GR"/>
              </w:rPr>
              <w:t>Συζήτηση στον Σύλλογο Προσωπικού των προβλημάτων και των δυσκολιών που παρουσιάζονται κατά τον εκπαιδευτικό σχεδιασμό, καθώς και τρόπων αντιμετώπισής τους.</w:t>
            </w:r>
          </w:p>
          <w:p>
            <w:pPr>
              <w:pStyle w:val="Normal"/>
              <w:spacing w:before="100" w:after="100"/>
              <w:jc w:val="left"/>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pPr>
            <w:r>
              <w:rPr>
                <w:rFonts w:cs="Calibri"/>
              </w:rPr>
              <w:t xml:space="preserve">Από το αρχείο του σχολείου (Βιβλίο Πράξεων Διευθυντή, Βιβλίο Πράξεων Προσωπικού, καταχωρήσεις του σχολείου σε βάσεις δεδομένων κ.λπ.) αξιοποιούνται και συνεκτιμώνται ποσοτικά δεδομένα όπως: </w:t>
            </w:r>
          </w:p>
          <w:p>
            <w:pPr>
              <w:pStyle w:val="Style17"/>
              <w:numPr>
                <w:ilvl w:val="0"/>
                <w:numId w:val="2"/>
              </w:numPr>
              <w:ind w:left="442" w:hanging="357"/>
              <w:rPr/>
            </w:pPr>
            <w:r>
              <w:rPr>
                <w:rFonts w:cs="Calibri"/>
                <w:lang w:val="el-GR" w:eastAsia="el-GR"/>
              </w:rPr>
              <w:t>συμμετοχή προσωπικού του σχολείου, μαθητών και γονέων στη διαμόρφωση, υλοποίηση και αξιολόγηση σχεδίων δράσης (αριθμός, χρόνος και διάρκεια συμμετοχής, αντικείμενο)</w:t>
            </w:r>
          </w:p>
          <w:p>
            <w:pPr>
              <w:pStyle w:val="Style17"/>
              <w:numPr>
                <w:ilvl w:val="0"/>
                <w:numId w:val="2"/>
              </w:numPr>
              <w:ind w:left="442" w:hanging="357"/>
              <w:rPr/>
            </w:pPr>
            <w:r>
              <w:rPr>
                <w:rFonts w:cs="Calibri"/>
                <w:lang w:val="el-GR" w:eastAsia="el-GR"/>
              </w:rPr>
              <w:t>συνεδριάσεις του Συλλόγου Προσωπικού στο πλαίσιο του εκπαιδευτικού σχεδιασμού (αριθμός, χρόνος και διάρκεια συνάντησης, πλήθος συμμετεχόντων, αντικείμενο, βασικές αποφάσεις)</w:t>
            </w:r>
          </w:p>
          <w:p>
            <w:pPr>
              <w:pStyle w:val="Style17"/>
              <w:numPr>
                <w:ilvl w:val="0"/>
                <w:numId w:val="2"/>
              </w:numPr>
              <w:ind w:left="442" w:hanging="357"/>
              <w:rPr/>
            </w:pPr>
            <w:r>
              <w:rPr>
                <w:rFonts w:cs="Calibri"/>
                <w:lang w:val="el-GR" w:eastAsia="el-GR"/>
              </w:rPr>
              <w:t>συναντήσεις του Συλλόγου Προσωπικού με εκπροσώπους των μαθητών και των γονέων για θέματα που αφορούν τον εκπαιδευτικό σχεδιασμό (αριθμός, χρόνος και διάρκεια συνάντησης, πλήθος συμμετεχόντων, αντικείμενο, βασικές αποφάσεις)</w:t>
            </w:r>
          </w:p>
          <w:p>
            <w:pPr>
              <w:pStyle w:val="Style17"/>
              <w:numPr>
                <w:ilvl w:val="0"/>
                <w:numId w:val="2"/>
              </w:numPr>
              <w:ind w:left="442" w:hanging="357"/>
              <w:rPr/>
            </w:pPr>
            <w:r>
              <w:rPr>
                <w:rFonts w:cs="Calibri"/>
                <w:lang w:val="el-GR" w:eastAsia="el-GR"/>
              </w:rPr>
              <w:t>συναντήσεις του Συλλόγου Προσωπικού με άλλα σχολεία και φορείς της τοπικής και ευρύτερης κοινωνίας στο πλαίσιο του εκπαιδευτικού σχεδιασμού (αριθμός, χρόνος και διάρκεια συνάντησης, πλήθος συμμετεχόντων, αντικείμενο, βασικές αποφάσεις)</w:t>
            </w:r>
          </w:p>
          <w:p>
            <w:pPr>
              <w:pStyle w:val="Style17"/>
              <w:numPr>
                <w:ilvl w:val="0"/>
                <w:numId w:val="2"/>
              </w:numPr>
              <w:ind w:left="442" w:hanging="357"/>
              <w:rPr/>
            </w:pPr>
            <w:r>
              <w:rPr>
                <w:rFonts w:cs="Calibri"/>
                <w:lang w:val="el-GR" w:eastAsia="el-GR"/>
              </w:rPr>
              <w:t>ενέργειες του σχολείου για τη διατήρηση/ενδυνάμωση δράσεων βελτίωσης που έχουν ολοκληρωθεί (περιγραφή, αριθμός, συχνότητα)</w:t>
            </w:r>
          </w:p>
          <w:p>
            <w:pPr>
              <w:pStyle w:val="Style17"/>
              <w:numPr>
                <w:ilvl w:val="0"/>
                <w:numId w:val="2"/>
              </w:numPr>
              <w:ind w:left="442" w:hanging="357"/>
              <w:rPr/>
            </w:pPr>
            <w:r>
              <w:rPr>
                <w:rFonts w:cs="Calibri"/>
                <w:lang w:val="el-GR" w:eastAsia="el-GR"/>
              </w:rPr>
              <w:t>περιπτώσεις αξιοποίησης αποτελεσμάτων δράσεων βελτίωσης σε ενδοσχολικό και εξωσχολικό επίπεδο</w:t>
            </w:r>
          </w:p>
          <w:p>
            <w:pPr>
              <w:pStyle w:val="Style17"/>
              <w:numPr>
                <w:ilvl w:val="0"/>
                <w:numId w:val="2"/>
              </w:numPr>
              <w:spacing w:before="0" w:after="100"/>
              <w:ind w:left="442" w:hanging="357"/>
              <w:rPr>
                <w:rFonts w:cs="Calibri"/>
                <w:sz w:val="24"/>
                <w:szCs w:val="24"/>
                <w:lang w:val="el-GR" w:eastAsia="el-GR"/>
              </w:rPr>
            </w:pPr>
            <w:r>
              <w:rPr>
                <w:rFonts w:cs="Calibri"/>
                <w:lang w:val="el-GR" w:eastAsia="el-GR"/>
              </w:rPr>
              <w:t>δεδομένα αξιολόγησης προηγουμένων σχεδίων δράσης.</w:t>
            </w:r>
          </w:p>
        </w:tc>
      </w:tr>
    </w:tbl>
    <w:p>
      <w:pPr>
        <w:pStyle w:val="Normal"/>
        <w:spacing w:before="0" w:after="100"/>
        <w:ind w:firstLine="284"/>
        <w:rPr>
          <w:rFonts w:cs="Calibri"/>
          <w:sz w:val="24"/>
          <w:szCs w:val="24"/>
        </w:rPr>
      </w:pPr>
      <w:r>
        <w:rPr>
          <w:rFonts w:cs="Calibri"/>
          <w:sz w:val="24"/>
          <w:szCs w:val="24"/>
        </w:rPr>
      </w:r>
      <w:r>
        <w:br w:type="page"/>
      </w:r>
    </w:p>
    <w:p>
      <w:pPr>
        <w:pStyle w:val="Normal"/>
        <w:spacing w:before="100" w:after="100"/>
        <w:jc w:val="left"/>
        <w:rPr/>
      </w:pPr>
      <w:r>
        <w:rPr/>
        <w:t>Ενδεικτικά ερωτήματα διερεύνησης του δείκτη:</w:t>
      </w:r>
    </w:p>
    <w:tbl>
      <w:tblPr>
        <w:tblW w:w="9590" w:type="dxa"/>
        <w:jc w:val="center"/>
        <w:tblInd w:w="0" w:type="dxa"/>
        <w:tblLayout w:type="fixed"/>
        <w:tblCellMar>
          <w:top w:w="57" w:type="dxa"/>
          <w:left w:w="57" w:type="dxa"/>
          <w:bottom w:w="57" w:type="dxa"/>
          <w:right w:w="57" w:type="dxa"/>
        </w:tblCellMar>
      </w:tblPr>
      <w:tblGrid>
        <w:gridCol w:w="7738"/>
        <w:gridCol w:w="463"/>
        <w:gridCol w:w="463"/>
        <w:gridCol w:w="463"/>
        <w:gridCol w:w="463"/>
      </w:tblGrid>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διαδικασία του εκπαιδευτικού σχεδιασμού – η διαμόρφωση, η εφαρμογή και η αξιολόγηση σχεδίων δράσης- αποτελεί για το σχολείο μια συνεχή και σταθερή δραστηριότητα, ενταγμένη στην καθημερινή του λειτουργ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α σχέδια δράσης που διαμορφώνονται βασίζονται στην ανάλυση της σχολικής πραγματικότητας με την αξιοποίηση δεδομένων αυτοαξιολόγησης του εκπαιδευτικού έργ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σχέδια δράσης που διαμορφώνονται θέτουν εφικτούς αλλά φιλόδοξους στόχους και προσδιορίζουν με σαφήνεια το σύνολο των παραμέτρων για την υλοποίηση κάθε δράσης (στόχους, κριτήρια επιτυχίας, μέθοδο υλοποίησης, χρονοδιάγραμμα, πόρους και μέσα, διαδικασίες παρακολούθησης και αξιολόγη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υλοποίηση των επιμέρους διαδικασιών υποστηρίζεται από ισχυρό αίσθημα δέσμευσης των μελών του Προσωπικού του Σχολείου του σχολεί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ενθαρρύνει τη διευρυμένη συμμετοχή των μελών της σχολικής κοινότητας σε όλα τα στάδια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δίνει έμφαση στην από κοινού δραστηριοποίησή του με άλλα σχολεία, εκπαιδευτικούς, κοινωνικούς φορείς και φορείς ΕΑΕ, στο πλαίσιο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μέλη της σχολικής κοινότητας έχουν ξεκάθαρη εικόνα των σχεδίων δράσης που πρόκειται να υλοποιήσει το σχολείο, των διαδικασιών που συνδέονται με αυτά και του ρόλου που αναλαμβάνου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ο σχολείο αναπτύσσει συστηματικές διαδικασίες αξιολόγησης της αποτελεσματικότητας των σχεδίων δράσης που υλοποιεί.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λαμβάνει ιδιαίτερη μέριμνα για τη διασφάλιση της συνέχειας και της βιωσιμότητας των δράσεων βελτίω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λαμβάνει ιδιαίτερη μέριμνα για την αξιοποίηση των αποτελεσμάτων των σχεδίων δράσης και τη διάχυση των καλών πρακτικ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38"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δράσεις βελτίωσης έχουν άμεση αλλά και μακροπρόθεσμη θετική επίδραση στη γενικότερη λειτουργία και τα επιτεύγματα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 w:val="24"/>
          <w:szCs w:val="24"/>
        </w:rPr>
      </w:pPr>
      <w:r>
        <w:rPr>
          <w:rFonts w:cs="Calibri"/>
          <w:sz w:val="24"/>
          <w:szCs w:val="24"/>
        </w:rPr>
      </w:r>
    </w:p>
    <w:p>
      <w:pPr>
        <w:pStyle w:val="Normal"/>
        <w:rPr>
          <w:rFonts w:cs="Calibri"/>
          <w:b/>
          <w:b/>
          <w:sz w:val="24"/>
          <w:szCs w:val="24"/>
        </w:rPr>
      </w:pPr>
      <w:r>
        <w:rPr>
          <w:rFonts w:cs="Calibri"/>
          <w:b/>
          <w:sz w:val="24"/>
          <w:szCs w:val="24"/>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ind w:firstLine="284"/>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8:00Z</dcterms:created>
  <dc:creator>giakop</dc:creator>
  <dc:description/>
  <dc:language>en-US</dc:language>
  <cp:lastModifiedBy>giakop</cp:lastModifiedBy>
  <cp:lastPrinted>2013-12-27T09:47:00Z</cp:lastPrinted>
  <dcterms:modified xsi:type="dcterms:W3CDTF">2013-12-27T07:58:00Z</dcterms:modified>
  <cp:revision>2</cp:revision>
  <dc:subject/>
  <dc:title/>
</cp:coreProperties>
</file>